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84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9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65" w:h="2077" w:x="2496" w:y="76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65" w:h="2077" w:x="2496" w:y="76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2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2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2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2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2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2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2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1689</Characters>
  <CharactersWithSpaces>99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4:00Z</dcterms:created>
  <dc:creator>Crystal Reports</dc:creator>
  <dc:description>Powered By Crystal</dc:description>
  <dc:language>en-US</dc:language>
  <cp:lastModifiedBy/>
  <cp:lastPrinted>2023-05-19T10:55:00Z</cp:lastPrinted>
  <dcterms:modified xsi:type="dcterms:W3CDTF">2023-05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D880718C8669963224A9642CC1D6CB233345F74DD32071C82B32B1E7AE5A</vt:lpwstr>
  </property>
  <property fmtid="{D5CDD505-2E9C-101B-9397-08002B2CF9AE}" pid="3" name="Business Objects Context Information1">
    <vt:lpwstr>362241F9C3E073439579948ABEEDD6DE6AE1B821F112B660E26D3BE26D6B609F4E686E18F1FF9210FF37CE97F6F84DAAC83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A7E77F20D4C86A34B422496C9FE09820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D3D927BDABD4D52737BC8BA392CDE4E2</vt:lpwstr>
  </property>
  <property fmtid="{D5CDD505-2E9C-101B-9397-08002B2CF9AE}" pid="8" name="Operator">
    <vt:lpwstr>utilizator buget2</vt:lpwstr>
  </property>
</Properties>
</file>